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Чемпионат и первенство Чувашской Республики по лыжным гонкам-лыжероллеры</w:t>
        <w:br/>
        <w:t>16-17.09.2012, г. Чебоксары</w:t>
        <w:br/>
        <w:t xml:space="preserve">ПРОТОКОЛ РЕЗУЛЬТАТОВ </w:t>
      </w:r>
    </w:p>
    <w:p>
      <w:pPr>
        <w:pStyle w:val="Heading1"/>
        <w:spacing w:before="0" w:after="0"/>
        <w:rPr/>
      </w:pPr>
      <w:r>
        <w:rPr/>
        <w:t>Кросс</w:t>
      </w:r>
    </w:p>
    <w:p>
      <w:pPr>
        <w:pStyle w:val="Heading2"/>
        <w:rPr/>
      </w:pPr>
      <w:r>
        <w:rPr/>
        <w:t>Мужчины-юниоры, дистанция  8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маев Владимир           УлГТУ Ульяновск            221 1993 00:28:28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едоров Николай           СДЮСШОР 2-Егоров           229 1991 00:28:34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ерасимов Ярослав         Марий Эл                   239 1989 00:29:16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нов Анатолий           СДЮСШОР 2-Марунов          237 1989 00:29:56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иски Евгений             Ульяновск                  219 1990 00:30:0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пустин Владимир         СДЮСШОР 2-Павлов           230 1994 00:30:08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игачев Евгений           ДЮСШ им.А.И.Тихонова       222 1991 00:30:2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урин Андрей              СДЮСШОР 2-Павлов           225 1994 00:30:33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асильев Сергей           ДЮСШ им.В.Егоровой         238 1985 00:30:33  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Порфирьев Николай         ДЮСШ им.В.Егоровой         217 1993 00:30:37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рсентьев Андрей          СДЮСШОР 2-Федотов          223 1994 00:30:38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етров Владимир           СДЮСШОР 2-Марунов          209 1993 00:31:09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икитин Александр         СДЮСШОР 2-Павлов           227 1988 00:31:24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нов Владимир           СДЮСШОР 2-Марунов          207 1992 00:31:29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Хайрутдинов Амир          УФСТОР Ульяновск           214 1994 00:31:41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ихайлов Григорий         лично                      244 1956 00:31:41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аксимов Алексей          СДЮСШОР 2-Егоров           242 1994 00:32:15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Федоров Василий           ДЮСШ им.В.Егоровой         240 1994 00:32:23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ьвов Константин          СДЮСШО 2-Герасимов         241 1992 00:32:37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Трофимов Леонид           ДЮСШ им.В.Егоровой         231 1991 00:33:0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амаев Ринат              УлГТУ Ульяновск            218 1992 00:33:28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Ильясов Руслан            ДЮСШ № 1 г.Канаш           234 1989 00:34:01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ечков Игорь              СДЮСШОР 2-Марунов          226 1994 00:34:40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етрушкин Николай         ДЮСШ им.В.Егоровой         211 1993 00:35:05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Иванов Дмитрий            ДЮСШ № 1 г.Канаш           236 1993 00:35:37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Еремеев Николай           СДЮСШОР 2-Марунов          233 1994 00:35:46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амышов Михаил            ДЮСШ № 1 г.Канаш           224 1994 00:39:37     27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аршие юноши, дистанция 4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ов Александр          СДЮСШОР 2-Салдимиров       189 1995 00:13:30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асильев Игорь            СДЮСШОР 2-Федотов          203 1996 00:14:26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узьмин Максим            СДЮСШОР 2-Смирнов          178 1995 00:14:29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рмолаев Сергей           СДЮСШОР 2-Павлов           194 1996 00:14:3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Никитин Юрий              СДЮСШОР 2-Павлов           199 1996 00:14:3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рисов Валерий           ДЮСШ им.В.Егоровой         201 1996 00:14:37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Шахин Игорь               ДЮСШ № 5-УлГТУ Ульян       198 1996 00:14:4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иколаев Алексей          СДЮСШОР 2-Федотов          246 1995 00:14:4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ванов Евгений            СДЮСШОР 2-Егоров           172 1995 00:14:48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ванов Алексей            СДЮСШОР 2-Салдимиров       191 1996 00:14:50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аврентьев Иван           СДЮСШОР 2-Павлов           181 1995 00:14:52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Чибриков Максим           ДЮСШ № 5-УлГТУ Ульян       187 1996 00:15:09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йнетдинов Ильхам         СДЮСШОР 2-Салдимиров       174 1996 00:15:1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нов Василий            СДЮСШОР 2-Марунов          150 1995 00:15:14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рков Николай            ДЮСШ № 5-УлГТУ Ульян       190 1996 00:15:19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леев Альфир              ДЮСШ им.А.И.Тихонова       179 1996 00:15:21   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ыткин Кирилл             Якутия                     182 1995 00:15:22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Романов Александр         ДЮСШ Вурнары               188 1995 00:15:26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аксимов Дмитрий          СДЮСШОР 2-Павлов           196 1996 00:15:30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лексеев Максим           СДЮСШОР 2-Салдимиров       205 1996 00:15:32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Хрисанов Евгений          ДЮСШ № 1 г.Канаш           204 1996 00:15:36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Иванов Виталий            СДЮСШОР 2-Марунов          185 1996 00:15:45   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еменов Артем             СДЮСШОР 2-Федотов          173 1996 00:15:58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Трофимов Алексей          ДЮСШ им.В.Егоровой         183 1996 00:16:04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Суховей Семен             СДЮСШОР 2-Егоров           197 1995 00:16:08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Егоров Юрий               СДЮСШОР 2-Марунов          180 1996 00:16:19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Никоноров Николай         ДЮСШ Канашский р-н         200 1996 00:16:25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Петров Иван               СДЮСШОР 2-Салдимиров       195 1995 00:16:2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ергеев Роман             ДЮСШ № 1 г.Канаш           171 1996 00:18:08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Антонов Валерий           СДЮСШОР 2-Салдимиров       176 1995 00:19:31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Нафеев Рамиль             ДЮСШ №5-УлГТУ Ульяновск    192 1996 00:19:35     3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Кантимиров Рамиль         ДЮСШ № 5-УлПУ Ульяновск    202 1995 00:19:47     32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ние юноши, дистанция  2 к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имитриев Николай         СДЮСШОР 2-Павлов           134 1997 00:06:45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злов Дмитрий            ДЮСШ им.В.Егоровой         114 1997 00:06:5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Егоров Андрей             СДЮСШОР 2-Романов          128 1997 00:06:59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тров Юрий               ДЮСШ Канашский р-н         147 1997 00:07:00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авлов Константин         Марий Эл                   169 1998 00:07:0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Иванов Валентин           СДЮСШОР 2-Романов          136 1997 00:07:0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дрявцев Андрей          СДЮСШОР 2-Зайцев           107 1997 00:07:0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ргеев Артем             ДЮСШ им.В.Егоровой         162 1998 00:07:05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асильев Александр        ДЮСШ им.А.И.Тихонова       123 1997 00:07:0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оманов Аркадий           ДЮСШ им.А.И.Тихонова       245 1998 00:07:09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хайлов Сергей           СДЮСШОР 2-Салдимиров       131 1997 00:07:10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мельченко Евгений        ДЮСШ им.А.И.Тихонова       132 1997 00:07:11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атрушев Сергей           ДЮСШ 10                    156 2000 00:07:18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сарев Владимир          Якутия                     101 1997 00:07:2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влов Сергей             ДЮСШ им.В.Егоровой         104 1998 00:07:28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узнецов Егор             ДЮСШ 10                    139 1998 00:07:28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ахомов Андрей            ДЮСШ №5 Ульяновск          138 1998 00:07:2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авлов Дмитрий            ДЮСШ им.В.Егоровой         148 1998 00:07:2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Павлов Антон              Марий Эл                   170 1997 00:07:29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иколаев Станислав        ДЮСШ им.В.Егоровой         144 1998 00:07:33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влампьев Леонид          ДЮСШ № 1 г.Канаш           141 1999 00:07:34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окшин Владимир           Якутия                     151 1997 00:07:34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Тимофеев Павел            СДЮСШОР 2-Зайцев           121 1998 00:07:37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авлов Никита             СДЮСШОР 2-Зайцев           149 1997 00:07:37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ириллов Владислав        ДЮСШ № 1 г.Канаш           109 1998 00:07:4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Алексеев Александр        СДЮСШОР 2-Марунов          127 1997 00:07:4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оловьев Евгений          ДЮСШ им.В.Егоровой         137 1998 00:07:42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лексеев Павел            ДЮСШ 1 г.Новочебокса       163 1998 00:07:47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Ветлужских Роман          Марий Эл                   167 1998 00:07:47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рачев Евгений            ДЮСШ Канашский р-н         116 1999 00:07:52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Газизулин Андрей          ДЮСШ №5 Ульяновск          164 1998 00:07:54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Александров Кирилл        ДЮСШ Канашский р-н         124 1998 00:07:56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Сергеев Данил             ДЮСШ Вурнары               105 1999 00:07:59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Трофимов Даниил           СДЮСШОР 2-Смирнов          113 1999 00:07:59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Скворцов Владимир         ДЮСШ Вурнары               111 1999 00:08:01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Гомзяков Алексей          ДЮСШ №5 Ульяновск          125 1997 00:08:03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Ялалтдинов Альмир         ДЮСШ № 1 г.Канаш           129 1997 00:08:03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Ильин Владимир            ДЮСШ Канашский р-н         135 1998 00:08:05   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Кольцов Максим            ДЮСШ им.В.Егоровой         122 1998 00:08:06   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Мельников Максим          ДЮСШ №5 Ульяновск          140 1999 00:08:08   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Шахин Александр           ДЮСШ № 5-УлГТУ Ульян       115 1999 00:08:09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Иванов Вадим              ДЮСШ Канашский р-н         160 1998 00:08:09   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Семенов Денис             ДЮСШ Канашский р-н         133 1998 00:08:10   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Власов Александр          СДЮСШОР 2-Зайцев           118 1999 00:08:11   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Мусиряков Константин      Марий Эл                   166 1997 00:08:13   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Волков Дмитрий            СДЮСШОР 2-Салдимиров       102 1997 00:08:14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Волков Павел              ДЮСШ им.В.Егоровой         130 1999 00:08:14   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Завьялов Никита           ДЮСШ им.А.И.Тихонова       103 1997 00:08:15   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Забаринов Никита          ДЮСШ 1 г.Новочебокса       157 1998 00:08:17   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Константинов Тимур        Марий Эл                   168 1997 00:08:22   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Лекинцев Николай          ДЮСШ №5 Ульяновск          106 1999 00:08:31   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Алексеев Радик            ДЮСШ Вурнары               153 1997 00:08:34   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Рыбаков Дмитрий           ДЮСШ Вурнары               108 1999 00:08:35   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Тимуков Максим            СДЮСШОР 2-Зайцев           146 1999 00:08:36   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Михайлов Андрей           ДЮСШ Канашский р-н         143 1997 00:08:39   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Хумышев Станислав         ДЮСШ № 1 г.Канаш           112 1999 00:08:43   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Мясников Алексей          ДЮСШ им.В.Егоровой         142 1999 00:08:46   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Евстафьев Максим          ДЮСШ 1 г.Новочебокса       161 1997 00:09:09   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Абдюшев Андрей            СДЮСШОР 2-Зайцев           158 1997 00:09:39     59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лавный судья                                   Г.В. Волков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Главный секретарь                               Н.В. Салюкова</w:t>
      </w:r>
    </w:p>
    <w:sectPr>
      <w:type w:val="nextPage"/>
      <w:pgSz w:w="11906" w:h="16838"/>
      <w:pgMar w:left="397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8:00Z</dcterms:created>
  <dc:creator>Admin</dc:creator>
  <dc:description/>
  <cp:keywords/>
  <dc:language>en-US</dc:language>
  <cp:lastModifiedBy>Admin</cp:lastModifiedBy>
  <cp:lastPrinted>2012-09-18T09:57:00Z</cp:lastPrinted>
  <dcterms:modified xsi:type="dcterms:W3CDTF">2012-09-18T07:08:00Z</dcterms:modified>
  <cp:revision>2</cp:revision>
  <dc:subject/>
  <dc:title>WinOrient - Result list</dc:title>
</cp:coreProperties>
</file>